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44"/>
          <w:szCs w:val="44"/>
          <w:highlight w:val="none"/>
          <w:shd w:fill="auto" w:val="clear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仿宋_GB2312" w:cs="仿宋_GB2312" w:ascii="仿宋_GB2312" w:hAnsi="仿宋_GB2312"/>
          <w:b/>
          <w:bCs/>
          <w:color w:val="000000"/>
          <w:kern w:val="0"/>
          <w:sz w:val="44"/>
          <w:szCs w:val="44"/>
          <w:shd w:fill="auto" w:val="clear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44"/>
          <w:szCs w:val="44"/>
          <w:shd w:fill="auto" w:val="clear"/>
        </w:rPr>
        <w:t>许昌市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44"/>
          <w:szCs w:val="44"/>
          <w:shd w:fill="auto" w:val="clear"/>
        </w:rPr>
        <w:t>1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44"/>
          <w:szCs w:val="44"/>
          <w:shd w:fill="auto" w:val="clear"/>
        </w:rPr>
        <w:t>警情周报</w:t>
      </w: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  <w:shd w:fill="auto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auto" w:val="clear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auto" w:val="clear"/>
        </w:rPr>
        <w:t>201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auto" w:val="clear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auto" w:val="clear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auto" w:val="clear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auto" w:val="clear"/>
        </w:rPr>
        <w:t>201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auto" w:val="clear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auto" w:val="clear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auto" w:val="clear"/>
        </w:rPr>
        <w:t>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7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auto" w:val="clear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日，许昌市公安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</w:rPr>
        <w:t>1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报警服务台共接各类群众报警求助和咨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929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起。许昌市区多发刑事类警情仍为盗窃警情，较上周相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6.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，诈骗类警情较上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上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16.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 xml:space="preserve">。具体情况如下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、本周盗窃警情高发社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游园社区、八一社区、豫园社区、碾上社区、半截河社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、本周发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起抢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警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、本周诈骗类警情中犯罪嫌疑人所使用的诈骗手段：一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冒充客服诈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、网络诈骗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、本周交通事故较上周相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上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3.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60"/>
        <w:jc w:val="center"/>
        <w:textAlignment w:val="auto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3"/>
          <w:szCs w:val="33"/>
          <w:highlight w:val="none"/>
          <w:shd w:fill="auto" w:val="clear"/>
          <w:lang w:eastAsia="zh-CN"/>
        </w:rPr>
      </w:pP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kern w:val="0"/>
          <w:sz w:val="33"/>
          <w:szCs w:val="33"/>
          <w:shd w:fill="auto" w:val="clear"/>
          <w:lang w:eastAsia="zh-CN"/>
        </w:rPr>
      </w:r>
    </w:p>
    <w:p>
      <w:pPr>
        <w:pStyle w:val="Heading1"/>
        <w:keepNext w:val="false"/>
        <w:keepLines w:val="false"/>
        <w:widowControl/>
        <w:pBdr/>
        <w:spacing w:lineRule="atLeast" w:line="855" w:before="75" w:after="150"/>
        <w:ind w:left="0" w:right="0" w:firstLine="960"/>
        <w:jc w:val="left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警方提醒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222222"/>
          <w:spacing w:val="0"/>
          <w:sz w:val="32"/>
          <w:szCs w:val="32"/>
        </w:rPr>
        <w:t>网购谨防个人信息泄露</w:t>
      </w:r>
    </w:p>
    <w:p>
      <w:pPr>
        <w:pStyle w:val="Style12"/>
        <w:keepNext w:val="false"/>
        <w:keepLines w:val="false"/>
        <w:widowControl/>
        <w:pBdr/>
        <w:spacing w:lineRule="atLeast" w:line="486" w:before="375" w:after="375"/>
        <w:ind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近年来屡屡出现的网络诈骗事件，多数起因于用户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个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信息泄露，遭到不法分子利用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</w:rPr>
        <w:t>稍不留意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lang w:eastAsia="zh-CN"/>
        </w:rPr>
        <w:t>就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</w:rPr>
        <w:t>上当受骗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市民应如何保护自己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个人信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lang w:eastAsia="zh-CN"/>
        </w:rPr>
        <w:t>。</w:t>
      </w:r>
    </w:p>
    <w:p>
      <w:pPr>
        <w:pStyle w:val="Style12"/>
        <w:keepNext w:val="false"/>
        <w:keepLines w:val="false"/>
        <w:widowControl/>
        <w:pBdr/>
        <w:spacing w:lineRule="atLeast" w:line="486" w:before="375" w:after="375"/>
        <w:ind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第一，要给支付账户设置单独的、高安全级别的密码，给手机支付设置手势密码。如账户登录名与其他网络账户一致，务必保证密码不同，且不要明文保存于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互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联网的电脑中，防止木马窃取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50" w:before="0" w:after="0"/>
        <w:ind w:righ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第二，千万不要随意下载陌生软件。尤其是收到陌生链接让你点击下载的，这十有八九是诈骗链接。在不能确定真伪的情况下，最好的办法就是直接给发送方的官方客服打电话核实情况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50" w:before="0" w:after="0"/>
        <w:ind w:righ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第三，不要随意扫二维码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扫码支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扫码关注、扫码加好友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扫码前确定二维码安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后再掏出手机付款。因为当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扫码被人盗刷支付软件账户信息、扫码手机被植入病毒的事层出不穷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50" w:before="0" w:after="0"/>
        <w:ind w:righ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第四，丢失手机后要打电话给运营商和支付服务商挂失。当手机丢失或被盗之后，应该打电话给手机运营商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及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银行卡、支付宝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服务商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第一时间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挂失和冻结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以防被用于其他用途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icrosoft Yahei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0163A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163A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0:14:00Z</dcterms:created>
  <dc:creator>微软用户</dc:creator>
  <dc:description/>
  <dc:language>en-US</dc:language>
  <cp:lastModifiedBy>Administrator</cp:lastModifiedBy>
  <dcterms:modified xsi:type="dcterms:W3CDTF">2018-03-15T02:41:05Z</dcterms:modified>
  <cp:revision>16</cp:revision>
  <dc:subject/>
  <dc:title>许昌市区110警情周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