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，较上周有所上升，诈骗类警情、交通类警情较上周均有所下降。其中，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2-11T07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