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/>
          <w:sz w:val="44"/>
          <w:szCs w:val="44"/>
        </w:rPr>
      </w:pPr>
      <w:r>
        <w:rPr>
          <w:rFonts w:ascii="Calibri Light" w:hAnsi="Calibri Light"/>
          <w:sz w:val="44"/>
          <w:szCs w:val="44"/>
        </w:rPr>
        <w:t>许昌市</w:t>
      </w:r>
      <w:r>
        <w:rPr>
          <w:rFonts w:ascii="Calibri Light" w:hAnsi="Calibri Light"/>
          <w:sz w:val="44"/>
          <w:szCs w:val="44"/>
        </w:rPr>
        <w:t>110</w:t>
      </w:r>
      <w:r>
        <w:rPr>
          <w:rFonts w:ascii="Calibri Light" w:hAnsi="Calibri Light"/>
          <w:sz w:val="44"/>
          <w:szCs w:val="44"/>
        </w:rPr>
        <w:t>治安提示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许昌市公安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报警服务台共接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各类群众报警求助和咨询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类警情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54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起。本周许昌市区盗窃类警情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交通类警情较上周均有所上升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诈骗警情较上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略有下降，其中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诈骗警情中网上刷单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冒充客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诈骗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较突出。</w:t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/>
          <w:bCs/>
          <w:kern w:val="2"/>
          <w:sz w:val="32"/>
          <w:szCs w:val="32"/>
          <w:lang w:val="en-US" w:eastAsia="zh-CN" w:bidi="ar-SA"/>
        </w:rPr>
        <w:t>警方提示：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抖音点赞返利演变成“刷单诈骗”，套路来袭要小心！ 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骗子利用受骗群体希望足不出户赚取“快钱”、“轻松钱”补贴日常开销的心理，为其量身打造刷单返利类兼职，在抖音私信或者抖音群发布兼职招聘信息，以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“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点赞抖音即有佣金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”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为诱饵诱骗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求职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人群上钩，后扮演“派单员”角色发布刷单任务，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并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要求被骗人在指定网站或平台购买虚拟货物，起初会部分返利骗取被骗人信任，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使受骗人进入圈套，最终造成损失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/>
          <w:bCs/>
          <w:kern w:val="2"/>
          <w:sz w:val="32"/>
          <w:szCs w:val="32"/>
          <w:lang w:val="en-US" w:eastAsia="zh-CN" w:bidi="ar-SA"/>
        </w:rPr>
        <w:t>警方提醒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：任何形式的网络刷单行为都是骗局，都是违法的，千万不要触碰，不要尝试。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 Light">
    <w:charset w:val="00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75" w:after="75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3-05-31T10:58:00Z</cp:lastPrinted>
  <dcterms:modified xsi:type="dcterms:W3CDTF">2023-06-07T08:33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711720B2814C77933C5D2A49A94126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