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3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、诈骗类警情较上周均有所下降，交通类警情较上周有所上升。诈骗警情中刷单返利、虚假购物、服务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</w:rPr>
        <w:t>民警提示：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抖音点赞返利演变成“刷单诈骗”，套路来袭要小心！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刷抖音”是不少人消磨时间的娱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方式。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骗子利用受骗群体赚取“快钱”、“轻松钱”补贴日常开销的心理，为其量身打造刷单返利类兼职，在抖音私信或者抖音群发布兼职招聘信息，以“足不出户便可轻松赚钱、点赞抖音即有佣金”为诱饵诱骗需求人群上钩，后扮演“派单员”角色发布刷单任务，普遍要求被骗人在指定网站或平台购买虚拟货物，起初会部分返利骗取被骗人信任，以此层层递进最终加大其损失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9-23T02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