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、交通类警情较上周均有所下降。其中，诈骗警情中刷单返利、免费赠品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562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陌生人来电需警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某市民接到自称是某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客服人员的电话，对方称该女子被误开通铂金会员，如果不关闭此业务，每个月会扣除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元会费，该女人立即要求取消会员服务，对方称已经帮其提交了退订申请，但在审批生效前，银行仍会执行扣款程序，随后该女子被对方以将资金转至“安全账户”才可加快审批为由骗取其数千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接到陌生的电话，请提高警惕，不要轻易相信对方所说的内容，涉及到金钱方面的尤其要谨慎，切莫轻易告诉对方自己的个人信息及银行卡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5-02-06T07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4NGE3MzdjMGRhYjgwYmNkMDFhNjAyZGE1OWQ4YTYiLCJ1c2VySWQiOiI2NTg2MTYyNDAifQ==</vt:lpwstr>
  </property>
  <property fmtid="{D5CDD505-2E9C-101B-9397-08002B2CF9AE}" pid="5" name="commondata">
    <vt:lpwstr>commondata</vt:lpwstr>
  </property>
</Properties>
</file>