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 Light" w:hAnsi="Calibri Light"/>
          <w:sz w:val="44"/>
          <w:szCs w:val="44"/>
        </w:rPr>
      </w:pPr>
      <w:r>
        <w:rPr>
          <w:rFonts w:ascii="Calibri Light" w:hAnsi="Calibri Light"/>
          <w:sz w:val="44"/>
          <w:szCs w:val="44"/>
        </w:rPr>
        <w:t>许昌市</w:t>
      </w:r>
      <w:r>
        <w:rPr>
          <w:rFonts w:ascii="Calibri Light" w:hAnsi="Calibri Light"/>
          <w:sz w:val="44"/>
          <w:szCs w:val="44"/>
        </w:rPr>
        <w:t>110</w:t>
      </w:r>
      <w:r>
        <w:rPr>
          <w:rFonts w:ascii="Calibri Light" w:hAnsi="Calibri Light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盗窃类警情、诈骗类警情、交通类警情较上周均有所下降。其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诈骗警情中网上刷单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冒充客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诈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突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2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警方告诉你什么是诈骗引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信网络诈骗中的“引流”又分为地面推广引流和互联网推广引流 。可以说。“引流”团伙是诈骗开始的“前端服务”。没有“引流”网络诈骗集团就不能精准地实施诈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面推广引流：通常，犯罪分子会冒充超市导购员或者商场促销服务人员，给受害者微信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群的二维码，称只要扫一扫就能获得小礼品或代金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互联网推广引流：作为网络黑灰产的上游，非法互联网推广引流正呈现高发态势，具有更为隐蔽、更高收益、更多危害的特点。目前，最新手法是快递寄送水杯、彩票、退费通知书等，冒充客服拨打电话以“京东金条”“百万保障”“个人征信”“利率调整”等需要关闭、调整等为由引流诈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2"/>
        <w:jc w:val="both"/>
        <w:textAlignment w:val="auto"/>
        <w:rPr>
          <w:rFonts w:ascii="宋体" w:hAnsi="宋体" w:eastAsia="仿宋_GB2312;仿宋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;仿宋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26T11:31:00Z</cp:lastPrinted>
  <dcterms:modified xsi:type="dcterms:W3CDTF">2023-08-01T09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