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较上周有所下降，诈骗类警情、交通类警情较上周有所上升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民警提示：牢记反诈骗口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陌生电话要警惕，可疑短信需注意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中奖退税送便宜，哄你汇钱是目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暴利理财和投资，多是骗局莫搭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刷卡消费欠话费，细分真伪辨猫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任凭骗术千万变，我自心中有主意；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不理不信不汇款，小心谨慎防万一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11-26T08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