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许昌市公安局开发区分局特巡警勤务工作站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号建设项目谈判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60" w:hanging="2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名称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许昌市公安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分局特巡警勤务工作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编号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KFQFJ-2025061802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采购方式：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四）项目主要内容：详见采购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招标公告发布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开标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采购方式：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最高限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4100.8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评标办法：最低评标价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许昌市公安局互联网门户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gaj.xuchang.gov.cn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资格审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序号   通过资格审查的投标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     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青之谷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       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河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赛瑞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3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屹得源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评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符合性审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序号     通过符合性审查的投标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青之谷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       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河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赛瑞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3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屹得源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未通过资格审查的投标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三）弃权投标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投标报价比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投标名称      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价（元） 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排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河南青之谷环保科技有限公司    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  <w:t>241072.7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河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赛瑞建设工程有限公司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  <w:t xml:space="preserve">224904.93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河南屹得源建设工程有限公司    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  <w:t>216935.6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eastAsia="zh-CN"/>
        </w:rPr>
        <w:t>投标名称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（按价格由低到高排名）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val="en-US" w:eastAsia="zh-CN"/>
        </w:rPr>
        <w:t xml:space="preserve"> 二次报价（元）   排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河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赛瑞建设工程有限公司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5992.34      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河南屹得源建设工程有限公司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6900         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河南青之谷环保科技有限公司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3000         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中标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“最低评标价法”的评审原则，经评审、谈判、价格比较，确定中标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标人名称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河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赛瑞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标金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5992.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投标人根据专家评委小组要求进行的澄清、说明或者补正：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是否存在谈判小组成员更换：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谈判小组成员名单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宋飞、冯智慧、李锦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评标监督员名单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蔡君、王新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Bl03">
    <w:name w:val="bl03"/>
    <w:basedOn w:val="Style14"/>
    <w:qFormat/>
    <w:rPr/>
  </w:style>
  <w:style w:type="character" w:styleId="Bl01">
    <w:name w:val="bl01"/>
    <w:basedOn w:val="Style14"/>
    <w:qFormat/>
    <w:rPr/>
  </w:style>
  <w:style w:type="character" w:styleId="Bl04">
    <w:name w:val="bl04"/>
    <w:basedOn w:val="Style14"/>
    <w:qFormat/>
    <w:rPr/>
  </w:style>
  <w:style w:type="character" w:styleId="Bl02">
    <w:name w:val="bl02"/>
    <w:basedOn w:val="Style14"/>
    <w:qFormat/>
    <w:rPr/>
  </w:style>
  <w:style w:type="character" w:styleId="Bl05">
    <w:name w:val="bl0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12:58Z</dcterms:created>
  <dc:creator>Administrator</dc:creator>
  <dc:description/>
  <dc:language>en-US</dc:language>
  <cp:lastModifiedBy>王大业叔叔</cp:lastModifiedBy>
  <dcterms:modified xsi:type="dcterms:W3CDTF">2025-07-03T02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D7C505EAD489F84626C122B0C959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U4YWFmODBhYzhmNTZhZmRhYTRiNDQxNmRkY2NkZGIiLCJ1c2VySWQiOiIyOTk3NjY4NTEifQ==</vt:lpwstr>
  </property>
  <property fmtid="{D5CDD505-2E9C-101B-9397-08002B2CF9AE}" pid="5" name="commondata">
    <vt:lpwstr>commondata</vt:lpwstr>
  </property>
</Properties>
</file>