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25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.2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8.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生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贷款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本周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.2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“足不出户，日进斗金”虚假广告需谨慎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市区一女子在网上不小心点击一链接下载了同城红包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,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在抢红包时，系统自动下载了口袋兼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随后对方客服发来可获高额佣金的刷单广告，该女子在对方指导下进行刷单，前期获得收益后便放下戒心，在对方的诱导下被拉到一博彩群，被对方以大押小、单双为由骗取数万元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切勿相信“足不出户，日进斗金”、“轻轻松松赚钱”等兼职刷单信息或广告，需要兼职请通过正规渠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7-20T03:15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6</vt:lpwstr>
  </property>
</Properties>
</file>