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许昌市公安局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侦查中心改造建设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谈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项目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项目名称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许昌市公安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侦查中心改造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项目编号：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CSGAJJWBZBJJK—20250822A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采购方式：</w:t>
      </w:r>
      <w:r>
        <w:rPr>
          <w:rFonts w:ascii="Times New Roman" w:hAnsi="Times New Roman" w:cs="Times New Roman" w:eastAsia="仿宋_GB2312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四）项目主要内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招标公告发布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六）开标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最高限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8515.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评标办法：</w:t>
      </w:r>
      <w:r>
        <w:rPr>
          <w:rFonts w:ascii="Times New Roman" w:hAnsi="Times New Roman" w:cs="Times New Roman" w:eastAsia="仿宋_GB2312"/>
          <w:sz w:val="32"/>
          <w:szCs w:val="32"/>
        </w:rPr>
        <w:t>最低评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符合性审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序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  通过资格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诚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英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bookmarkStart w:id="0" w:name="OLE_LINK1"/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品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初众建设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未通过资格审查的投标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合品建设工程有限公司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未通过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公司响应文件主材报价与现场质询报价不一致，差距较大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三）弃权投标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投标报价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投标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   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价（元） 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合品建设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2721.72     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诚建工集团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6445.02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英辰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8405.41        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品展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5701.82   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初众建设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58898.97         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投标报价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投标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   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价（元） 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排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诚建工集团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7000.00   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英辰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.00     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品展建筑工程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6500.00    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初众建设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69476.57         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中标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低评标价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评审原则，经评审、谈判、价格比较，确定中标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标人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标金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9476.5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专家评委小组进行的澄清、说明或者补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第二轮报价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英辰建筑工程有限公司报价过低，经现场质询，其对此轮报价在如何确保工程质量方面无法做出合理解释，经专家组商议，取消其排名第一的资格，由排名第二、第三、第四的公司分别作为最终谈判成交的第一、第二、第三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是否存在谈判小组成员更换：</w:t>
      </w:r>
      <w:r>
        <w:rPr>
          <w:rFonts w:ascii="Times New Roman" w:hAnsi="Times New Roman" w:cs="Times New Roman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谈判小组成员名单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宗志、宋飞、朱玉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评标监督员名单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崔献周、王栋</w:t>
      </w:r>
      <w:r>
        <w:rPr>
          <w:rFonts w:ascii="Times New Roman" w:hAnsi="Times New Roman" w:cs="Times New Roman" w:eastAsia="仿宋_GB2312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昌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02">
    <w:name w:val="bl02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l04">
    <w:name w:val="bl04"/>
    <w:basedOn w:val="Style14"/>
    <w:qFormat/>
    <w:rPr/>
  </w:style>
  <w:style w:type="character" w:styleId="Bl03">
    <w:name w:val="bl03"/>
    <w:basedOn w:val="Style14"/>
    <w:qFormat/>
    <w:rPr/>
  </w:style>
  <w:style w:type="character" w:styleId="Bl01">
    <w:name w:val="bl01"/>
    <w:basedOn w:val="Style14"/>
    <w:qFormat/>
    <w:rPr/>
  </w:style>
  <w:style w:type="character" w:styleId="Bl05">
    <w:name w:val="b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2:58Z</dcterms:created>
  <dc:creator>Administrator</dc:creator>
  <dc:description/>
  <dc:language>en-US</dc:language>
  <cp:lastModifiedBy>Administrator</cp:lastModifiedBy>
  <dcterms:modified xsi:type="dcterms:W3CDTF">2025-08-28T00:11:13Z</dcterms:modified>
  <cp:revision>0</cp:revision>
  <dc:subject/>
  <dc:title>许昌市公安局东城分局特巡警勤务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2B540A204F3ABA1C039E461D395E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