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10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.6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1.4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投资理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.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免费领红包骗局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学生通过手机看到有免费领取红包的通知，添加对方好友后与其进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视频通话，随后被对方诱导操作开通了分付贷款，被骗数千名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温馨提示：家长要保管好自己的银行卡账号、密码等信息，开通免密支付需谨慎，以免孩子知悉后自行用于网络消费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6-29T02:10:19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640</vt:lpwstr>
  </property>
  <property fmtid="{D5CDD505-2E9C-101B-9397-08002B2CF9AE}" pid="4" name="KSORubyTemplateID">
    <vt:lpwstr>6</vt:lpwstr>
  </property>
</Properties>
</file>