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微软雅黑"/>
          <w:b/>
          <w:b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微软雅黑" w:eastAsia="仿宋"/>
          <w:b/>
          <w:kern w:val="0"/>
          <w:sz w:val="36"/>
          <w:szCs w:val="36"/>
        </w:rPr>
        <w:t>许昌市区</w:t>
      </w:r>
      <w:r>
        <w:rPr>
          <w:rFonts w:eastAsia="仿宋" w:cs="仿宋_GB2312;微软雅黑" w:ascii="仿宋" w:hAnsi="仿宋"/>
          <w:b/>
          <w:kern w:val="0"/>
          <w:sz w:val="36"/>
          <w:szCs w:val="36"/>
        </w:rPr>
        <w:t>110</w:t>
      </w:r>
      <w:r>
        <w:rPr>
          <w:rFonts w:ascii="仿宋" w:hAnsi="仿宋" w:cs="仿宋_GB2312;微软雅黑" w:eastAsia="仿宋"/>
          <w:b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微软雅黑"/>
          <w:b/>
          <w:b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至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，许昌市公安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110</w:t>
      </w:r>
      <w:r>
        <w:rPr>
          <w:rFonts w:ascii="仿宋" w:hAnsi="仿宋" w:cs="仿宋_GB2312;微软雅黑" w:eastAsia="仿宋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微软雅黑" w:ascii="仿宋" w:hAnsi="仿宋"/>
          <w:kern w:val="0"/>
          <w:sz w:val="32"/>
          <w:szCs w:val="32"/>
        </w:rPr>
        <w:t>9794</w:t>
      </w:r>
      <w:r>
        <w:rPr>
          <w:rFonts w:ascii="仿宋" w:hAnsi="仿宋" w:cs="仿宋_GB2312;微软雅黑" w:eastAsia="仿宋"/>
          <w:kern w:val="0"/>
          <w:sz w:val="32"/>
          <w:szCs w:val="32"/>
        </w:rPr>
        <w:t>起。许昌市区多发刑事类警情仍为盗窃警情，较上周下降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9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诈骗类警情相比上升</w:t>
      </w:r>
      <w:r>
        <w:rPr>
          <w:rFonts w:eastAsia="仿宋" w:cs="仿宋_GB2312;微软雅黑" w:ascii="仿宋" w:hAnsi="仿宋"/>
          <w:kern w:val="0"/>
          <w:sz w:val="32"/>
          <w:szCs w:val="32"/>
        </w:rPr>
        <w:t>44.7%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。具体情况如下： </w:t>
      </w:r>
    </w:p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本周市区未发生双抢警情。 </w:t>
      </w:r>
    </w:p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一是网上投资诈骗；二是网上刷单诈骗。</w:t>
      </w:r>
    </w:p>
    <w:p>
      <w:pPr>
        <w:pStyle w:val="Normal"/>
        <w:widowControl/>
        <w:spacing w:lineRule="exact" w:line="500"/>
        <w:ind w:firstLine="32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周交通事故较上周相比上升</w:t>
      </w:r>
      <w:r>
        <w:rPr>
          <w:rFonts w:eastAsia="仿宋" w:cs="仿宋_GB2312;微软雅黑" w:ascii="仿宋" w:hAnsi="仿宋"/>
          <w:kern w:val="0"/>
          <w:sz w:val="32"/>
          <w:szCs w:val="32"/>
        </w:rPr>
        <w:t>9.1%</w:t>
      </w:r>
    </w:p>
    <w:p>
      <w:pPr>
        <w:pStyle w:val="Style11"/>
        <w:shd w:fill="FFFFFF" w:val="clear"/>
        <w:spacing w:lineRule="exact" w:line="5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区民警提示：冬季电动车出行注意事项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天气越来越冷，为了更好地御寒，很多骑电动车出行的人都会全副武装——系上围巾、套上护膝、披上挡风被。臃肿严实的防寒衣物，确实给骑车人带来了温暖，但这样却有很大的驾驶安全隐患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方面挡风被会让双手操作受到限制，另一方面衣物过长可能会被卷进车轮，一旦摔倒，双手将无法支撑缓冲，容易造成较大伤害。”民警提醒驾驶电动车的市民，冬天骑电动车时不仅要注意保暖，更应减速慢行，注意安全，尽量选择灵活性强的保暖工具，而不要固定在电动车上。</w:t>
      </w:r>
      <w:r>
        <w:rPr>
          <w:rFonts w:ascii="仿宋" w:hAnsi="仿宋" w:cs="宋体;SimSun" w:eastAsia="仿宋"/>
          <w:kern w:val="0"/>
          <w:sz w:val="32"/>
          <w:szCs w:val="32"/>
        </w:rPr>
        <w:t>民警提醒市民冬季出行还要注意下面几点：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要经常检修车辆刹车，要保证制动有效，转向灵活平稳，与前方人车保持安全间距，尽量避免贪图快而进入机动车道抢行，一旦遇到大风或浓雾视线不良时，更要减速慢行。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不要图一时方便载过多物品，甚至一车载两人等，接送小孩的家长注意加固儿童座椅，不要直接将小孩放在后座上，小孩衣物厚重不适宜抓握，极容易引起安全事故。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天冷出行穿着厚重，视听反应和行动灵活性降低，往往因反应迟缓引发交通事故，因此要放慢车速、预留车距，注意避让行人。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遵守交通信号灯和交通规则出行，非机动车不要在机动车道行驶，转弯前要提前观察后方情况确认安全时再继续行驶，千万不能在后方情况不明时突然猛拐。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12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4">
    <w:name w:val=" Char Char4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Bdsnopic2">
    <w:name w:val="bds_nopic2"/>
    <w:basedOn w:val="Style10"/>
    <w:qFormat/>
    <w:rPr/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宋体;SimSun"/>
      <w:sz w:val="24"/>
      <w:szCs w:val="24"/>
    </w:rPr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cp:keywords/>
  <dc:language>en-US</dc:language>
  <cp:lastModifiedBy>微软用户</cp:lastModifiedBy>
  <dcterms:modified xsi:type="dcterms:W3CDTF">2021-01-12T01:45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