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 Light" w:hAnsi="Calibri Light"/>
          <w:sz w:val="44"/>
          <w:szCs w:val="44"/>
        </w:rPr>
      </w:pPr>
      <w:r>
        <w:rPr>
          <w:rFonts w:ascii="Calibri Light" w:hAnsi="Calibri Light"/>
          <w:sz w:val="44"/>
          <w:szCs w:val="44"/>
        </w:rPr>
        <w:t>许昌市</w:t>
      </w:r>
      <w:r>
        <w:rPr>
          <w:rFonts w:ascii="Calibri Light" w:hAnsi="Calibri Light"/>
          <w:sz w:val="44"/>
          <w:szCs w:val="44"/>
        </w:rPr>
        <w:t>110</w:t>
      </w:r>
      <w:r>
        <w:rPr>
          <w:rFonts w:ascii="Calibri Light" w:hAnsi="Calibri Light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本周许昌市区盗窃类警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周有所下降，交通类警情、诈骗类警情较上周有所上升。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警情中网上刷单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冒充客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电诈“儿童盘”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免费的诱惑：一方面，小学生玩家自己没有钱来买，但他们真的很想要。另一方面，家长恨不得孩子所有时间都用来学习，玩游戏？只能是当做偶尔的放松，或者只是让家长能安静一会儿的时间。所以家长绝不会同意帮他们出钱购买游戏相关产品。这时候，对于孩子来说，“免费”二字就尤为珍贵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耐心地教导：在借来父母的手机后，骗子会极其耐心地告诉孩子如何操作两部手机，如何一步一步完成转账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打骂的威胁：如果不按照指导操作或者中途退出，那么将会导致家长的账号被封号，那结果不言而喻，肯定面临的是父母的一顿打骂。骗子的一番说辞，让小孩子不得不言听计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亲情的恐吓：当小孩子意识到自己可能被骗，而不愿意继续操作的时候，骗子会立即升级威胁力度，抛出“家长将会坐牢”的说法。这种“严重”的后果，是任何小孩子都无法接受，甚至不敢想象的，几乎可以瞬间摧毁他们的所有理智，使他们的情绪进入慌乱之中，被迫继续接受任何指令。完成包括刷脸、修改密码、转账、购买点卡等操作，最终将父母手机里的钱转入骗子口袋，这个数目的大小就看父母账上有多少钱，能贷多少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19T15:48:00Z</cp:lastPrinted>
  <dcterms:modified xsi:type="dcterms:W3CDTF">2023-07-19T08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