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区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警情周报</w:t>
      </w:r>
    </w:p>
    <w:p>
      <w:pPr>
        <w:pStyle w:val="Normal"/>
        <w:widowControl/>
        <w:spacing w:lineRule="exact" w:line="460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，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911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起。许昌市区多发刑事类警情仍为盗窃警情，较上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5.5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诈骗类警情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9.2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。具体情况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市区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发生双抢警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诈骗类警情中犯罪嫌疑人所使用的诈骗手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是网上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贷款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诈骗；二是网上刷单诈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本周交通事故较上周相比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.9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45" w:right="45" w:firstLine="450"/>
        <w:textAlignment w:val="auto"/>
        <w:rPr>
          <w:rFonts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网上贷款需谨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不要随意在网络上申请贷款及透漏个人身份信息。如需贷款，请到正规银行或金融平台按程序贷款，不要听信各类贷款中介忽悠，陷入贷款诈骗陷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不要随意添加陌生人微信，不轻信免费领游戏装备、低价代练等说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凡是接到自称某购物平台客服人员的电话提到安全账户、查清资金、转账汇款时，切记不听、不信、不转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一切抽奖返现活动都是诈骗！如被骗，请立即拨打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向民警求助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10">
    <w:name w:val="before10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Con2">
    <w:name w:val="con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5">
    <w:name w:val="before5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efore3">
    <w:name w:val="before3"/>
    <w:basedOn w:val="Style10"/>
    <w:qFormat/>
    <w:rPr/>
  </w:style>
  <w:style w:type="character" w:styleId="Hover17">
    <w:name w:val="hover17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7">
    <w:name w:val="before7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1">
    <w:name w:val="bds_nopic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Text1">
    <w:name w:val="text1"/>
    <w:basedOn w:val="Style10"/>
    <w:qFormat/>
    <w:rPr/>
  </w:style>
  <w:style w:type="character" w:styleId="Before9">
    <w:name w:val="before9"/>
    <w:basedOn w:val="Style10"/>
    <w:qFormat/>
    <w:rPr/>
  </w:style>
  <w:style w:type="character" w:styleId="After3">
    <w:name w:val="after3"/>
    <w:basedOn w:val="Style10"/>
    <w:qFormat/>
    <w:rPr/>
  </w:style>
  <w:style w:type="character" w:styleId="Before4">
    <w:name w:val="before4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">
    <w:name w:val="text"/>
    <w:basedOn w:val="Style10"/>
    <w:qFormat/>
    <w:rPr/>
  </w:style>
  <w:style w:type="character" w:styleId="Bjhp">
    <w:name w:val="bjh-p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Before1">
    <w:name w:val="befor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Appleconvertedspace">
    <w:name w:val="apple-converted-space"/>
    <w:basedOn w:val="Style10"/>
    <w:qFormat/>
    <w:rPr/>
  </w:style>
  <w:style w:type="character" w:styleId="Fl">
    <w:name w:val="f-l"/>
    <w:basedOn w:val="Style10"/>
    <w:qFormat/>
    <w:rPr/>
  </w:style>
  <w:style w:type="character" w:styleId="Down">
    <w:name w:val="down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Articlepublishdate">
    <w:name w:val="article_publish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dcterms:modified xsi:type="dcterms:W3CDTF">2021-04-27T01:52:35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5282EF5C4E88B82784F42962D98F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6</vt:lpwstr>
  </property>
</Properties>
</file>