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区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警情周报</w:t>
      </w:r>
    </w:p>
    <w:p>
      <w:pPr>
        <w:pStyle w:val="Normal"/>
        <w:widowControl/>
        <w:spacing w:lineRule="exact" w:line="460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15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起。许昌市区多发刑事类警情仍为盗窃警情，较上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.8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诈骗类警情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8.3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。具体情况如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市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未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发生双抢警情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诈骗类警情中犯罪嫌疑人所使用的诈骗手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冒充客服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；二是网上刷单诈骗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本周交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事故较上周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.6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562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轻松赚高薪，你以为是真的么？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市区一女子通过手机看到有“轻松赚高薪”的广告，便添加客服好友进行刷单，在对方指引下初次刷单获取小额收益便以为真，随后被对方连续做单才可以获取佣金骗取数千元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切勿相信一切刷单兼职广告，刷单本身就是违法行为，一切刷单都是诈骗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!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如需兼职，请到正规兼职机构申请，如遇可疑情况，请及时拨打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报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Hover11">
    <w:name w:val="hover1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dcterms:modified xsi:type="dcterms:W3CDTF">2021-07-12T09:01:07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5282EF5C4E88B82784F42962D98F</vt:lpwstr>
  </property>
  <property fmtid="{D5CDD505-2E9C-101B-9397-08002B2CF9AE}" pid="3" name="KSOProductBuildVer">
    <vt:lpwstr>2052-11.1.0.10667</vt:lpwstr>
  </property>
  <property fmtid="{D5CDD505-2E9C-101B-9397-08002B2CF9AE}" pid="4" name="KSORubyTemplateID">
    <vt:lpwstr>6</vt:lpwstr>
  </property>
</Properties>
</file>