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u w:val="single"/>
          <w:lang w:val="en-US" w:eastAsia="zh-CN"/>
        </w:rPr>
        <w:t xml:space="preserve"> 许昌公安局 </w:t>
      </w: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  <w:u w:val="none"/>
          <w:lang w:val="en-US" w:eastAsia="zh-CN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44"/>
          <w:szCs w:val="44"/>
          <w:u w:val="none"/>
          <w:lang w:val="en-US" w:eastAsia="zh-CN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7"/>
        <w:gridCol w:w="2489"/>
        <w:gridCol w:w="2873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重点普法对象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行政管理和行政服务对象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重点普法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共性普法内容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习近平新时代中国特色社会主义思想，习近平法治思想，党的二十大会议精神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  <w:lang w:eastAsia="zh-CN"/>
              </w:rPr>
              <w:t>、二十届三种全会精神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，宪法、民法典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  <w:lang w:eastAsia="zh-CN"/>
              </w:rPr>
              <w:t>、爱国主义教育法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等基本法律法规，党内法规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与建设城乡融合共同富裕先行试验区密切的相关法律法规等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个性普法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拟重点普及法律法规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责任科室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人民警察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政治部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反电信网络诈骗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刑侦支队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禁毒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禁毒支队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网络安全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网安支队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道路交通安全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交警支队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宪法、行政复议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法制支队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本部门本单位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_GB2312;方正楷体_GBK" w:hAnsi="楷体_GB2312;方正楷体_GBK" w:eastAsia="楷体_GB2312;方正楷体_GBK"/>
                <w:spacing w:val="-20"/>
                <w:sz w:val="28"/>
                <w:szCs w:val="28"/>
              </w:rPr>
              <w:t>年重要时间节点普法计划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具体内容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_GB2312;方正楷体_GBK" w:hAnsi="楷体_GB2312;方正楷体_GBK" w:cs="宋体;方正书宋_GBK" w:eastAsia="楷体_GB2312;方正楷体_GBK"/>
                <w:bCs/>
                <w:sz w:val="28"/>
                <w:szCs w:val="28"/>
                <w:lang w:val="en-US" w:eastAsia="zh-CN"/>
              </w:rPr>
              <w:t>时间、地点、活动形式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1.10”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人民警察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月（线上线下结合）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防范非法集资、电信网络诈骗宣传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月（线上线下结合）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6.26”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国际禁毒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月（线上线下结合）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国家网络安全宣传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月（线上线下结合）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12.2”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全国通安全交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月（线上线下结合）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12.4”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国家宪法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  <w:t>月（线上线下结合）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9:32Z</dcterms:created>
  <dc:creator>Administrator</dc:creator>
  <dc:description/>
  <dc:language>en-US</dc:language>
  <cp:lastModifiedBy>huanghe</cp:lastModifiedBy>
  <cp:lastPrinted>2025-02-17T09:24:00Z</cp:lastPrinted>
  <dcterms:modified xsi:type="dcterms:W3CDTF">2025-02-17T09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A4281719A4AA9B2845A869B2F784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