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2"/>
      <w:bookmarkStart w:id="1" w:name="OLE_LINK1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2"/>
      <w:bookmarkStart w:id="4" w:name="OLE_LINK1"/>
      <w:bookmarkStart w:id="5" w:name="OLE_LINK3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16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许昌市区多发刑事类警情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盗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0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none"/>
          <w:lang w:eastAsia="zh-CN"/>
        </w:rPr>
        <w:t>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1.9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发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双抢警情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类警情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刷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购物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3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上网课，不要把手机交个孩子就行了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诈骗分子瞄上了这一时机，骗走孩子的压岁钱或者父母的钱，有的被诱导游戏充值，有的被骗转账解冻账号，涉案金额几千元甚至数万元。疫情期间，不管是上网课、线上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一个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岁女孩在上网课的时候看到一个网页弹窗，说加群主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看直播可以领取福利，女孩点了链接，结果对方给女孩发来信息，说她是未成年人操作手机参加活动，导致后台被冻结了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万元活动经费，要求女孩拿着父母的手机配合工作人员解冻，否则将要报警。女孩吓坏了，立刻拿父母的手机按照“工作人员”的操作解冻，下载共享会议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,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就这样被骗走了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万余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民警温馨提示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骗子诡计多端，利用未成年人防骗意识不强的特点，设计多种诈骗方式引诱学生转账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2-04-19T01:06:02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</Properties>
</file>